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TTERN SPIDER PRE-WRI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ame: </w:t>
      </w:r>
      <w:r>
        <w:rPr>
          <w:b/>
          <w:sz w:val="32"/>
          <w:u w:val="single"/>
        </w:rPr>
        <w:t>_______________________________________________</w:t>
      </w:r>
    </w:p>
    <w:p>
      <w:pPr>
        <w:pStyle w:val="Normal"/>
        <w:rPr/>
      </w:pPr>
      <w:r>
        <w:rPr>
          <w:b/>
          <w:sz w:val="32"/>
        </w:rPr>
        <w:t xml:space="preserve">Title: </w:t>
      </w:r>
      <w:r>
        <w:rPr>
          <w:b/>
          <w:sz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-12700</wp:posOffset>
                </wp:positionV>
                <wp:extent cx="822960" cy="914400"/>
                <wp:effectExtent l="28575" t="26035" r="285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1pt" to="356.35pt,7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-11430</wp:posOffset>
                </wp:positionV>
                <wp:extent cx="1371600" cy="11887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-0.9pt;width:107.95pt;height:93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80010</wp:posOffset>
                </wp:positionV>
                <wp:extent cx="274320" cy="2743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6.3pt;width:21.5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5400</wp:posOffset>
                </wp:positionV>
                <wp:extent cx="365760" cy="1188720"/>
                <wp:effectExtent l="36830" t="11430" r="368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pt" to="291.55pt,9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16840</wp:posOffset>
                </wp:positionV>
                <wp:extent cx="1280160" cy="1371600"/>
                <wp:effectExtent l="27940" t="26035" r="2794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2pt" to="125.95pt,117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2230</wp:posOffset>
                </wp:positionV>
                <wp:extent cx="274320" cy="2743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4.9pt;width:21.5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731520" cy="914400"/>
                <wp:effectExtent l="29845" t="24130" r="2984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63.55pt,78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81280</wp:posOffset>
                </wp:positionV>
                <wp:extent cx="822960" cy="548640"/>
                <wp:effectExtent l="21590" t="31750" r="2159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4pt" to="421.15pt,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890</wp:posOffset>
                </wp:positionV>
                <wp:extent cx="2926080" cy="265176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0.7pt;width:230.35pt;height:208.7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1188720" cy="548640"/>
                <wp:effectExtent l="16510" t="34925" r="1651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97.15pt,52.5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84455</wp:posOffset>
                </wp:positionV>
                <wp:extent cx="731520" cy="548640"/>
                <wp:effectExtent l="22860" t="31115" r="2349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65pt" to="385.15pt,49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84455</wp:posOffset>
                </wp:positionV>
                <wp:extent cx="274320" cy="640080"/>
                <wp:effectExtent l="35560" t="15240" r="3556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65pt" to="406.75pt,5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103505</wp:posOffset>
                </wp:positionV>
                <wp:extent cx="731520" cy="182880"/>
                <wp:effectExtent l="9525" t="37465" r="952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15pt" to="104.35pt,2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365760" cy="1188720"/>
                <wp:effectExtent l="36830" t="11430" r="368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46.75pt,101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3335</wp:posOffset>
                </wp:positionV>
                <wp:extent cx="1188720" cy="182880"/>
                <wp:effectExtent l="6350" t="38100" r="635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05pt" to="370.75pt,15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3335</wp:posOffset>
                </wp:positionV>
                <wp:extent cx="640080" cy="1737360"/>
                <wp:effectExtent l="36195" t="13335" r="3619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73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05pt" to="370.75pt,137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640080" cy="822960"/>
                <wp:effectExtent l="30480" t="23495" r="304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05pt" to="133.15pt,65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4605</wp:posOffset>
                </wp:positionV>
                <wp:extent cx="182880" cy="1371600"/>
                <wp:effectExtent l="38100" t="508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15pt" to="97.15pt,109.1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3:00Z</dcterms:created>
  <dc:creator>Barton</dc:creator>
  <dc:description/>
  <cp:keywords>graphic organizer spider pre-write</cp:keywords>
  <dc:language>en-US</dc:language>
  <cp:lastModifiedBy>fasheptoskiforbush</cp:lastModifiedBy>
  <dcterms:modified xsi:type="dcterms:W3CDTF">2007-05-04T16:43:00Z</dcterms:modified>
  <cp:revision>2</cp:revision>
  <dc:subject>graphic organizer</dc:subject>
  <dc:title>PATTERN SPIDER PRE-WRITE</dc:title>
</cp:coreProperties>
</file>